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IO ThinkQuest Success Using Rubric Driven Curriculu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: Understanding the TTQ Rubri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nit 2 - </w:t>
      </w:r>
      <w:r>
        <w:rPr>
          <w:rFonts w:cs="Arial" w:ascii="Arial" w:hAnsi="Arial"/>
          <w:b/>
          <w:i/>
        </w:rPr>
        <w:t>Section 2 (Includes Elements 3 &amp; 4) Notes from online present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 # 3: Technical Quality</w:t>
        <w:tab/>
        <w:tab/>
        <w:tab/>
        <w:tab/>
        <w:tab/>
        <w:tab/>
        <w:t>20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Makes Technical Qualit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 Quality Mistak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contains a variety of links to other expert sites or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erforms well on different browsers or plat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erforms well at slower sp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s accessible to almost all 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navigates easily and intui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takes advantage of the Web, utilizing other advanced features and me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s based in standard HTML (not Flash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contains broken links to pages, images, outside 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, video, and/or sound takes too long to downlo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cannot be accessed on various browsers or plat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has difficult, inconsistent, or confusing navi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s not reli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st important feature of technical quality is consistency and relia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Plann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students are short of time, have them work on consistency and reliability before creating a flashy fun desig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dging NOTE</w:t>
            </w:r>
            <w:r>
              <w:rPr>
                <w:rFonts w:cs="Arial" w:ascii="Arial" w:hAnsi="Arial"/>
              </w:rPr>
              <w:t xml:space="preserve">: Points for Technical Quality is 20 vs. Design points which is 15. Design is important but this rubric values technical quality a bit more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ur Notes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lement # 4: Quality &amp; Originality of Content</w:t>
        <w:tab/>
        <w:tab/>
        <w:tab/>
        <w:t>30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ty of Cont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review or field research is accurate and without bi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well organized and well edited for mistak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contains well researched links to obtain additional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effective in helping visitors to lear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is fresh, not repetitive of other research on the W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e offers different points of view or diverse aspects to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interesting and cre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uses the web to create a highly effective learning environment (e.g. videos, sound, interview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Plann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students avoid the most common mistakes that cost them points in cont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research lacks dep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repeats information on the W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does not present a fresh persp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 instruction is flat; i.e., it doesn’t take advantage of being able to provide video, sound, and/or intervi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expert links to add dep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unorganiz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inaccurate or bi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Plann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stud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or develop a new approach to an old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ways to create original images and content through their own art work, interviews and vide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bias. This is an educational web site design not a Op/Ed or Argumentative Essa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45pt" to="201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dging NOTE</w:t>
            </w:r>
            <w:r>
              <w:rPr>
                <w:rFonts w:cs="Arial" w:ascii="Arial" w:hAnsi="Arial"/>
              </w:rPr>
              <w:t>: Content is worth 30 points, the most points for any rubric element; have students spend most of their time on cont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ot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01:00Z</dcterms:created>
  <dc:creator>spd</dc:creator>
  <dc:description/>
  <cp:keywords/>
  <dc:language>en-US</dc:language>
  <cp:lastModifiedBy>spd</cp:lastModifiedBy>
  <dcterms:modified xsi:type="dcterms:W3CDTF">2006-05-05T23:29:00Z</dcterms:modified>
  <cp:revision>10</cp:revision>
  <dc:subject/>
  <dc:title>TRIO ThinkQuest Success Using Rubric Driven Curriculum</dc:title>
</cp:coreProperties>
</file>